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УПЛЕНИЕ</w:t>
      </w:r>
    </w:p>
    <w:p>
      <w:pPr>
        <w:pStyle w:val="Style17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День работника культуры</w:t>
      </w:r>
    </w:p>
    <w:p>
      <w:pPr>
        <w:pStyle w:val="Style17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26.03.2021</w:t>
      </w:r>
    </w:p>
    <w:p>
      <w:pPr>
        <w:pStyle w:val="Style17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Уважаемые работники культуры района!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сть такая профессия – дарить людям тепло, любовь и радость. Это о вас, о работниках культуры. Самое большое количество праздников выпадает на вашу долю. Без вашего участия трудно представить практически все календарные, профессиональные, городские, сельские, детские, семейные и много других праздников. Без вашего участия люди не рождаются и не умирают, не женятся и не уходят в армию, – везде, где нужен праздник, там всегда появляется работник культуры. В те дни, когда другие люди активно отдыхают, работники сферы культуры должны трудиться, чтобы порадовать отдыхающих, обеспечивая им праздничное настроение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вот сегодня мы отмечаем ваш праздник – День работника</w:t>
      </w:r>
      <w:r>
        <w:rPr>
          <w:b/>
          <w:bCs/>
          <w:sz w:val="36"/>
          <w:szCs w:val="36"/>
          <w:lang w:val="en-US"/>
        </w:rPr>
        <w:t> </w:t>
      </w:r>
      <w:r>
        <w:rPr>
          <w:b/>
          <w:bCs/>
          <w:sz w:val="36"/>
          <w:szCs w:val="36"/>
        </w:rPr>
        <w:t>культуры! Примите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наши искренние поздравления! </w:t>
      </w:r>
    </w:p>
    <w:p>
      <w:pPr>
        <w:pStyle w:val="Style17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Спасибо вам за профессионализм, любовь к прекрасному и стремление привить эту любовь другим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брого вам здоровья, больших достижений, морального удовлетворения от получаемых результатов и большого личного счастья!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User</dc:creator>
  <dc:description/>
  <dc:language>en-US</dc:language>
  <cp:lastModifiedBy>Kovalyova_TV</cp:lastModifiedBy>
  <cp:lastPrinted>2021-03-25T11:21:00Z</cp:lastPrinted>
  <dcterms:modified xsi:type="dcterms:W3CDTF">2021-03-25T08:21:00Z</dcterms:modified>
  <cp:revision>2</cp:revision>
  <dc:subject/>
  <dc:title/>
</cp:coreProperties>
</file>